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ind w:left="4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9"/>
          <w:tab w:val="left" w:pos="4080" w:leader="none"/>
        </w:tabs>
        <w:spacing w:before="0" w:after="0"/>
        <w:ind w:left="39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9615</wp:posOffset>
                </wp:positionH>
                <wp:positionV relativeFrom="paragraph">
                  <wp:posOffset>29210</wp:posOffset>
                </wp:positionV>
                <wp:extent cx="635" cy="635"/>
                <wp:effectExtent l="9525" t="9525" r="9525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533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2.3pt" to="157.45pt,2.3pt" ID="Line 5" stroked="t" o:allowincell="f" style="position:absolute;flip:y">
                <v:stroke color="#05336e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1545" cy="68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637" r="-450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tà di Monopol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Organizzativa V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blica Istruzione, Sport e Servizi Sociali</w: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48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CHEDA DESCRITTIVA DEL PROGETTO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before="120" w:after="0"/>
        <w:jc w:val="both"/>
        <w:rPr/>
      </w:pPr>
      <w:r>
        <w:rPr>
          <w:sz w:val="24"/>
          <w:szCs w:val="24"/>
        </w:rPr>
        <w:t xml:space="preserve">Il presente allegato dovrà essere compilato mediante programmi software di scrittura; </w:t>
      </w:r>
    </w:p>
    <w:p>
      <w:pPr>
        <w:pStyle w:val="Normal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>
          <w:trHeight w:val="315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, LUOGO E PERIODO DI SVOLGIMENTO DELLE ATTIVITÀ'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ind w:left="54" w:firstLine="1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8" w:after="0"/>
        <w:ind w:left="54" w:firstLine="18"/>
        <w:jc w:val="both"/>
        <w:rPr/>
      </w:pPr>
      <w:r>
        <w:rPr>
          <w:sz w:val="24"/>
          <w:szCs w:val="24"/>
        </w:rPr>
        <w:t xml:space="preserve">Si ricorda che le attività dovranno svolgersi nel territorio comunale dal 14 luglio 2025 al 08 agosto 2025, ed essere </w:t>
      </w:r>
      <w:r>
        <w:rPr>
          <w:b/>
          <w:sz w:val="24"/>
          <w:szCs w:val="24"/>
          <w:u w:val="single"/>
        </w:rPr>
        <w:t>rese nei confronti dei destinatari esclusivamente in modalità gratuita</w:t>
      </w:r>
      <w:r>
        <w:rPr>
          <w:sz w:val="24"/>
          <w:szCs w:val="24"/>
        </w:rPr>
        <w:t>, comprese la quota di iscrizione annuale e la copertura Assicurativa, nel rispetto di quanto di seguito riportato:</w:t>
      </w:r>
    </w:p>
    <w:p>
      <w:pPr>
        <w:pStyle w:val="Normal"/>
        <w:widowControl w:val="false"/>
        <w:autoSpaceDE w:val="false"/>
        <w:spacing w:lineRule="exact" w:line="260" w:before="18" w:after="0"/>
        <w:ind w:left="54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eno n. 5 accessi settimanali della durata di almeno tre ore per le attività di supporto scolastico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0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ENZ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 attività dovranno essere rivolte a bambine/i ed adolescenti, senza discriminazione di sesso e di razza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tnia, lingua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ligione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c</w:t>
      </w:r>
      <w:r>
        <w:rPr>
          <w:spacing w:val="1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, nella seguente fascia di età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età minima: bambini /e di età non inferiore a </w:t>
      </w: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 anni e residenti nel Comune di Monopol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età massima: ragazzi/e di età non superiore a </w:t>
      </w:r>
      <w:r>
        <w:rPr>
          <w:b/>
          <w:bCs/>
          <w:color w:val="000000"/>
          <w:sz w:val="24"/>
          <w:szCs w:val="24"/>
        </w:rPr>
        <w:t>14 anni e residenti nel Comune di Monopol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9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exact" w:line="200" w:before="57" w:after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GETTO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75" w:right="971" w:gutter="0" w:header="0" w:top="390" w:footer="220" w:bottom="74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ggetto gestore, nell’ottica di un sistema formativo integrato, si impegna a realizzare un'offerta che tenga conto delle peculiarità psicologiche dei bambini e ragazzi e promuoverne l'inclusione e l'integrazione. </w:t>
      </w:r>
    </w:p>
    <w:p>
      <w:pPr>
        <w:pStyle w:val="Normal"/>
        <w:autoSpaceDE w:val="false"/>
        <w:spacing w:before="113" w:after="0"/>
        <w:jc w:val="both"/>
        <w:rPr/>
      </w:pPr>
      <w:r>
        <w:rPr>
          <w:sz w:val="24"/>
          <w:szCs w:val="24"/>
        </w:rPr>
        <w:t>Il soggetto gestore si impegna ad organizzare le seguenti attività ai sensi, nelle modalità e alle condizioni di cui alla Manifestazione di Interesse del Comune di Monopoli.</w:t>
      </w:r>
      <w:r>
        <w:br w:type="page"/>
      </w:r>
    </w:p>
    <w:tbl>
      <w:tblPr>
        <w:tblW w:w="998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1"/>
        <w:gridCol w:w="30"/>
        <w:gridCol w:w="12"/>
      </w:tblGrid>
      <w:tr>
        <w:trPr>
          <w:trHeight w:val="810" w:hRule="atLeast"/>
        </w:trPr>
        <w:tc>
          <w:tcPr>
            <w:tcW w:w="9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pageBreakBefore/>
              <w:autoSpaceDE w:val="false"/>
              <w:snapToGrid w:val="false"/>
              <w:spacing w:before="113" w:after="0"/>
              <w:ind w:right="170" w:hanging="0"/>
              <w:jc w:val="center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DESCRIZIONE GENERALE DEL PROGETTO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right="1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spacing w:before="113" w:after="0"/>
              <w:ind w:left="230" w:right="1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"/>
                <w:b/>
                <w:bCs/>
                <w:sz w:val="24"/>
                <w:szCs w:val="24"/>
              </w:rPr>
              <w:t>DESCRIZIONE DELLE ATTIVITÀ'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  <w:highlight w:val="white"/>
              </w:rPr>
              <w:t xml:space="preserve">Periodo di svolgimento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  <w:t>Denominazione dell’Attività</w:t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/>
                <w:b/>
                <w:bCs/>
                <w:sz w:val="24"/>
                <w:szCs w:val="24"/>
              </w:rPr>
              <w:t xml:space="preserve">Bambini previsti n. </w:t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  <w:t xml:space="preserve">Fascia di età </w:t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  <w:t>Orario giornaliero</w:t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  <w:t>Strutture che si intendono utilizzare con allegata planimetria degli spazi interni che riporti la metratura e il luogo ove sono collocati</w:t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  <w:shd w:fill="CCFF00" w:val="clear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  <w:t xml:space="preserve">Programma delle attività </w:t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  <w:t xml:space="preserve">Operatori impiegati (numero e qualifiche) </w:t>
            </w:r>
          </w:p>
          <w:p>
            <w:pPr>
              <w:pStyle w:val="Normal"/>
              <w:autoSpaceDE w:val="false"/>
              <w:rPr>
                <w:rFonts w:eastAsia="BlueHighway-Bol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  <w:t xml:space="preserve">Sede/i: </w:t>
            </w:r>
          </w:p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  <w:t xml:space="preserve">Tel:  </w:t>
            </w:r>
          </w:p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  <w:t xml:space="preserve">Mail:  </w:t>
            </w:r>
          </w:p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  <w:t xml:space="preserve">Sito:  </w:t>
            </w:r>
          </w:p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  <w:t xml:space="preserve">Coordinatore progetto e personale impiegato: </w:t>
            </w:r>
          </w:p>
          <w:p>
            <w:pPr>
              <w:pStyle w:val="Normal"/>
              <w:autoSpaceDE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lueHighway;Calibri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 E TIMBRO</w:t>
      </w:r>
    </w:p>
    <w:sectPr>
      <w:type w:val="continuous"/>
      <w:pgSz w:w="11906" w:h="16838"/>
      <w:pgMar w:left="975" w:right="971" w:gutter="0" w:header="0" w:top="390" w:footer="220" w:bottom="74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1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1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1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16"/>
      <w:shd w:fill="auto" w:val="clear"/>
    </w:rPr>
  </w:style>
  <w:style w:type="character" w:styleId="WW8Num2z1">
    <w:name w:val="WW8Num2z1"/>
    <w:qFormat/>
    <w:rPr>
      <w:rFonts w:ascii="OpenSymbol;Calibri" w:hAnsi="OpenSymbol;Calibri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7:00Z</dcterms:created>
  <dc:creator>Comune di Parma</dc:creator>
  <dc:description/>
  <cp:keywords/>
  <dc:language>en-US</dc:language>
  <cp:lastModifiedBy>Mic</cp:lastModifiedBy>
  <cp:lastPrinted>2022-07-28T10:30:00Z</cp:lastPrinted>
  <dcterms:modified xsi:type="dcterms:W3CDTF">2025-06-24T14:35:00Z</dcterms:modified>
  <cp:revision>4</cp:revision>
  <dc:subject/>
  <dc:title>Accredit</dc:title>
</cp:coreProperties>
</file>