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VISO</w:t>
      </w:r>
    </w:p>
    <w:p>
      <w:pPr>
        <w:pStyle w:val="Testopreformatta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IVAZIONE PIATTAFORMA ON LINE CEDOLE LIBRARIE </w:t>
      </w:r>
    </w:p>
    <w:p>
      <w:pPr>
        <w:pStyle w:val="Testopreformatta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NO SCOLASTICO 2021/2022 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In continuità con le scelte di dematerializzazione e informatizzazione dei procedimenti amministrativi, questo Ente ha previsto, per l’anno scolastico 2021/2022, l’implementazione di un sistema innovativo per la gestione digitale delle cedole librarie.</w:t>
      </w:r>
    </w:p>
    <w:p>
      <w:pPr>
        <w:pStyle w:val="Testopreformatta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La fornitura dei libri di testo per gli alunni della scuola primaria, residenti a Monopoli, sarà, infatti, gestita attraverso l’applicativo software per la gestione informatizzata delle cedole librarie denominato “FreeBooK”.</w:t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La prenotazione dei testi scolastici attraverso la suddetta piattaforma, potrà essere effettuata, dai genitori degli alunni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a partire dal 27/08/202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condo una delle seguenti modalità:</w:t>
      </w:r>
    </w:p>
    <w:p>
      <w:pPr>
        <w:pStyle w:val="Testopreformattato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cedendo, muniti di codice fiscale dell’alunno, alla propria Area personale, tramite il sito istituzionale del Comune di Monopoli all’indirizzo</w:t>
      </w:r>
      <w:bookmarkStart w:id="0" w:name="OBJ_PREFIX_DWT844_com_zimbra_url"/>
      <w:bookmarkEnd w:id="0"/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</w:rPr>
          <w:t>www.comune.monopoli.b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lezionando, nella sezione ‘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rvizi - Servizi Digitali</w:t>
      </w:r>
      <w:r>
        <w:rPr>
          <w:rFonts w:cs="Times New Roman" w:ascii="Times New Roman" w:hAnsi="Times New Roman"/>
          <w:color w:val="000000"/>
          <w:sz w:val="24"/>
          <w:szCs w:val="24"/>
        </w:rPr>
        <w:t>”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icona 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dole Librar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o digitando direttamente il link </w:t>
        <w:br/>
      </w:r>
      <w:r>
        <w:rPr>
          <w:rFonts w:cs="Times New Roman;serif" w:ascii="Times New Roman;serif" w:hAnsi="Times New Roman;serif"/>
          <w:b/>
          <w:i/>
          <w:color w:val="0000FF"/>
          <w:spacing w:val="0"/>
          <w:sz w:val="24"/>
          <w:szCs w:val="24"/>
        </w:rPr>
        <w:t>https://server6.acmeitalia.it/GCL/Monopoli/login.asp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Testopreformattato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oppure </w:t>
      </w:r>
    </w:p>
    <w:p>
      <w:pPr>
        <w:pStyle w:val="Testopreformattato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andosi presso uno dei seguenti esercenti accreditati:</w:t>
      </w:r>
    </w:p>
    <w:p>
      <w:pPr>
        <w:pStyle w:val="Testopreformatta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6"/>
        <w:gridCol w:w="3097"/>
        <w:gridCol w:w="3452"/>
      </w:tblGrid>
      <w:tr>
        <w:trPr/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OMINAZIONE/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GIONE SOCIALE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PPRESENTANTE LEGALE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DE</w:t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LA TROTTOLA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CANTORO MARIA GRAZIA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VIA TENENTE VITTI 164/166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0043 - MONOPOLI</w:t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LIBRERIA MINOPOLIS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FUSILLO MARIA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VIA RATTAZZI N. 18  </w:t>
            </w:r>
          </w:p>
          <w:p>
            <w:pPr>
              <w:pStyle w:val="Contenutotabella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0043 - MONOPOLI</w:t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IL MATITONE GALLIZIA E. BARNABA F. SNC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GALLIZIA ENZO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E. LIBERA N. 16/18</w:t>
            </w:r>
          </w:p>
          <w:p>
            <w:pPr>
              <w:pStyle w:val="Contenutotabella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VIA SANT’ANNA 69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0043 - MONOPOLI</w:t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LA COCCINELLA MONELLA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LONGANO VITTORIA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VIA TENENTE VASCO 29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0043 - MONOPOLI</w:t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LO SCARABOCCHIO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MUOLO ANTONIO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VIA NICOLA LAGRAVINESE 21/A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0043 - MONOPOLI</w:t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EMMENNE LIBRERIA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PALMISANO NATALE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VIA TENENTE VITTI 8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0043 - MONOPOLI</w:t>
            </w:r>
          </w:p>
        </w:tc>
      </w:tr>
    </w:tbl>
    <w:p>
      <w:pPr>
        <w:pStyle w:val="Testopreformatta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Testopreformatta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ulteriori informazioni inerenti le cedole librarie on line contattare l’Ufficio Pubblica Istruzione Dott.ssa Lucia Carone al  numero 0804140390 – email: lucia.carone@comune.monopoli.ba.it.</w:t>
      </w:r>
    </w:p>
    <w:p>
      <w:pPr>
        <w:pStyle w:val="Testopreformatta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Dirigente Area Organizzativa V^</w:t>
      </w:r>
    </w:p>
    <w:p>
      <w:pPr>
        <w:pStyle w:val="Testopreformattato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tt. Lorenzo Calabrese         </w:t>
      </w:r>
    </w:p>
    <w:p>
      <w:pPr>
        <w:pStyle w:val="Testopreformatt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sz w:val="24"/>
      <w:szCs w:val="24"/>
      <w:lang w:val="it-IT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nopoli.b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8-26T12:42:00Z</cp:lastPrinted>
  <dcterms:modified xsi:type="dcterms:W3CDTF">2021-08-27T07:57:41Z</dcterms:modified>
  <cp:revision>7</cp:revision>
  <dc:subject/>
  <dc:title/>
</cp:coreProperties>
</file>