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137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ea Organizzativa  V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Pubblica Istruzione Sport e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 xml:space="preserve">Customer satisfaction: un questionario </w:t>
      </w:r>
    </w:p>
    <w:p>
      <w:pPr>
        <w:pStyle w:val="Heading1"/>
        <w:spacing w:before="0" w:after="0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 xml:space="preserve">per valutare il servizio di Trasporto Scolastico, </w:t>
      </w:r>
    </w:p>
    <w:p>
      <w:pPr>
        <w:pStyle w:val="Heading1"/>
        <w:spacing w:before="0" w:after="0"/>
        <w:jc w:val="center"/>
        <w:rPr>
          <w:rStyle w:val="StrongEmphasis"/>
          <w:rFonts w:ascii="Georgia" w:hAnsi="Georgia" w:cs="Georgia"/>
          <w:caps/>
          <w:sz w:val="24"/>
          <w:szCs w:val="24"/>
        </w:rPr>
      </w:pPr>
      <w:r>
        <w:rPr>
          <w:rStyle w:val="StrongEmphasis"/>
          <w:rFonts w:cs="Georgia" w:ascii="Georgia" w:hAnsi="Georgia"/>
          <w:b/>
          <w:caps/>
          <w:sz w:val="24"/>
          <w:szCs w:val="24"/>
        </w:rPr>
        <w:t xml:space="preserve">attraverso il monitoraggio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Georgia" w:ascii="Georgia" w:hAnsi="Georgia"/>
          <w:b/>
          <w:caps/>
          <w:sz w:val="24"/>
          <w:szCs w:val="24"/>
        </w:rPr>
        <w:t>del grado di soddisfazione dell’utenza,</w:t>
      </w:r>
    </w:p>
    <w:p>
      <w:pPr>
        <w:pStyle w:val="Normal"/>
        <w:jc w:val="center"/>
        <w:rPr>
          <w:caps/>
        </w:rPr>
      </w:pPr>
      <w:r>
        <w:rPr>
          <w:rStyle w:val="StrongEmphasis"/>
          <w:rFonts w:eastAsia="Georgia" w:cs="Georgia" w:ascii="Georgia" w:hAnsi="Georgia"/>
          <w:caps/>
        </w:rPr>
        <w:t xml:space="preserve">  </w:t>
      </w:r>
      <w:r>
        <w:rPr>
          <w:rStyle w:val="StrongEmphasis"/>
          <w:rFonts w:cs="Georgia" w:ascii="Georgia" w:hAnsi="Georgia"/>
          <w:caps/>
        </w:rPr>
        <w:t xml:space="preserve">rivolto ai genitori dei bambini </w:t>
      </w:r>
    </w:p>
    <w:p>
      <w:pPr>
        <w:pStyle w:val="Normal"/>
        <w:jc w:val="center"/>
        <w:rPr>
          <w:caps/>
        </w:rPr>
      </w:pPr>
      <w:r>
        <w:rPr>
          <w:rStyle w:val="StrongEmphasis"/>
          <w:rFonts w:cs="Georgia" w:ascii="Georgia" w:hAnsi="Georgia"/>
          <w:caps/>
        </w:rPr>
        <w:t xml:space="preserve">già utenti del Servizio nell’anno scolastico 2021/2022 </w:t>
      </w:r>
    </w:p>
    <w:p>
      <w:pPr>
        <w:pStyle w:val="Normal"/>
        <w:spacing w:before="0" w:after="227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TextBody"/>
        <w:jc w:val="both"/>
        <w:rPr/>
      </w:pPr>
      <w:r>
        <w:rPr>
          <w:rFonts w:cs="Georgia" w:ascii="Georgia" w:hAnsi="Georgia"/>
        </w:rPr>
        <w:t xml:space="preserve">Il Comune di Monopoli, al fine di monitorare il grado di soddisfazione dell’utenza per il trasporto scolastico, ha realizzato una indagine di </w:t>
      </w:r>
      <w:r>
        <w:rPr>
          <w:rFonts w:cs="Georgia" w:ascii="Georgia" w:hAnsi="Georgia"/>
          <w:b/>
          <w:bCs/>
        </w:rPr>
        <w:t>customer satisfaction</w:t>
      </w:r>
      <w:r>
        <w:rPr>
          <w:rFonts w:cs="Georgia" w:ascii="Georgia" w:hAnsi="Georgia"/>
        </w:rPr>
        <w:t xml:space="preserve"> mediante un questionario rivolto ai genitori dei bambini già utenti del servizio, cioè a tutte quelle famiglie che nell’anno scolastico 2021/2022 stanno fruendo dello scuolabus per mandare i figli a scuola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mministrazione, in questo modo, intende incentivare l’aspetto della reciproca comunicazione tra Comune e cittadini che usufruiscono di servizi, in questo caso a domanda individuale, quale elemento di conoscenza per ottimizzarne la fruizione, utilizzando strategie di risoluzione e prevenzione delle criticità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 caso specifico, si vuol conoscere la percezione reale di chi il servizio lo usa quotidianamente, evidenziando punti di forza e criticità, funzionali a soddisfare i bisogni dei cittadini, specialmente dei più piccoli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questionario è assolutamente anonimo, proprio per salvaguardare la riservatezza delle famiglie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pratica si tratta di 14 domande, predisposte dal Servizio Trasporto Scolastico - Area Organizzativa V – del Comune di Monopoli, che saranno poi elaborate a livello qualitativo e quantitativo, con valutazioni specifiche ed attente, anche in merito all’unica domanda aperta, la numero 14, inserita per stimolare eventuali suggerimenti, sempre relativamente a questo tipo di servizio.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 xml:space="preserve">Il questionario sarà consegnato alle famiglie dei bambini che usufruiscono del servizio, direttamente dal personale assistente che svolge il servizio di trasporto scolastico.  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b/>
        </w:rPr>
        <w:t>Una volta compilato, il questionario dovrà essere restituito entro 10 giorni dalla data di consegna, in busta chiusa, al personale assistente del servizio di trasporto scolastico.</w:t>
      </w:r>
      <w:r>
        <w:rPr>
          <w:rFonts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Maria Pellegrini</dc:creator>
  <dc:description/>
  <dc:language>en-US</dc:language>
  <cp:lastModifiedBy>bruno.carmen</cp:lastModifiedBy>
  <cp:lastPrinted>2021-10-26T10:36:00Z</cp:lastPrinted>
  <dcterms:modified xsi:type="dcterms:W3CDTF">2021-10-29T11:46:00Z</dcterms:modified>
  <cp:revision>2</cp:revision>
  <dc:subject/>
  <dc:title/>
</cp:coreProperties>
</file>