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L.TO B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Al Dirigente dell’Area Organizzativa V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dott. Lorenzo CALABRESE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Comune di Monopoli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/>
      </w:pPr>
      <w:r>
        <w:rPr>
          <w:sz w:val="22"/>
          <w:szCs w:val="22"/>
          <w:u w:val="single"/>
        </w:rPr>
        <w:t>CONSEGNA A MANO</w:t>
      </w:r>
      <w:r>
        <w:rPr>
          <w:sz w:val="22"/>
          <w:szCs w:val="22"/>
        </w:rPr>
        <w:t xml:space="preserve"> PRESSO: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Ufficio Protocollo, via Garibaldi n. 6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RENDICONTAZIONE VENDITA BENI DI VARIO GENENE A SEGUITO DI EMISSIONE DI  BUONI SPESA DA PARTE DEL COMUNE DI MONOPOLI. 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……....................................................................., nato a …………………....….,  il ...................................,codice fiscale ...................................................................................…......., residente in via …………………………………………....………..………, n…………………, CAP……………….…..., città ………………………………………………………………………………………………..., 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e per gli effetti dell’art. 76 del D.P.R. 28/12/2000 n. 445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………………………………………………………………………………………….……, del/della ……………………………………….………………………………………………….………………….……....,   denominazione (insegna)………………………………………………… forma giuridica  ……….…..…………,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………………………..., via e n. civico………………………………………………………….., </w:t>
      </w:r>
    </w:p>
    <w:p>
      <w:pPr>
        <w:pStyle w:val="Normal"/>
        <w:autoSpaceDE w:val="false"/>
        <w:spacing w:lineRule="auto" w:line="480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tel …………………………………………E-mail………………………….…………………………..…………, </w:t>
      </w:r>
    </w:p>
    <w:p>
      <w:pPr>
        <w:pStyle w:val="Normal"/>
        <w:autoSpaceDE w:val="false"/>
        <w:spacing w:lineRule="auto" w:line="480"/>
        <w:ind w:right="-284" w:hanging="0"/>
        <w:rPr>
          <w:sz w:val="22"/>
          <w:szCs w:val="22"/>
        </w:rPr>
      </w:pPr>
      <w:r>
        <w:rPr>
          <w:sz w:val="22"/>
          <w:szCs w:val="22"/>
        </w:rPr>
        <w:t>Cod. Fiscale: .................................................., P.Iva …..………………...……………..…………………………,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BAN…………………………………………………………………….………………………………………….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eni venduti oggetto della presente dichiarazione sono conformi a quelli indicati nella manifestazione di interesse pubblicata dal Comune di Monopoli;</w:t>
      </w:r>
    </w:p>
    <w:p>
      <w:pPr>
        <w:pStyle w:val="Paragrafoelenco"/>
        <w:autoSpaceDE w:val="false"/>
        <w:spacing w:lineRule="auto" w:line="360"/>
        <w:ind w:left="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spacing w:lineRule="auto" w:line="360"/>
        <w:ind w:left="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venduto beni relativi ai buoni spesa emessi dal Comune di Monopoli, di seguito elencati e di cui si allega relativo contrino o ricevuta fiscale 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402"/>
      </w:tblGrid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  <w:p>
            <w:pPr>
              <w:pStyle w:val="Normal"/>
              <w:autoSpaceDE w:val="false"/>
              <w:spacing w:lineRule="auto" w:line="36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€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6245" w:type="dxa"/>
        <w:jc w:val="left"/>
        <w:tblInd w:w="4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215"/>
      </w:tblGrid>
      <w:tr>
        <w:trPr>
          <w:trHeight w:val="36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legale rappresentante </w:t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el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sing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sz w:val="28"/>
      <w:szCs w:val="28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6:00Z</dcterms:created>
  <dc:creator>sportelli.aldo</dc:creator>
  <dc:description/>
  <cp:keywords/>
  <dc:language>en-US</dc:language>
  <cp:lastModifiedBy>AURELIA LONGO</cp:lastModifiedBy>
  <cp:lastPrinted>2020-11-25T10:00:00Z</cp:lastPrinted>
  <dcterms:modified xsi:type="dcterms:W3CDTF">2021-11-23T09:06:00Z</dcterms:modified>
  <cp:revision>4</cp:revision>
  <dc:subject/>
  <dc:title>Prot</dc:title>
</cp:coreProperties>
</file>