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.TO B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Al Dirigente dell’Area Organizzativa V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dott. Lorenzo CALABRESE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Monopoli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/>
      </w:pPr>
      <w:r>
        <w:rPr>
          <w:sz w:val="22"/>
          <w:szCs w:val="22"/>
          <w:u w:val="single"/>
        </w:rPr>
        <w:t>CONSEGNA A MANO</w:t>
      </w:r>
      <w:r>
        <w:rPr>
          <w:sz w:val="22"/>
          <w:szCs w:val="22"/>
        </w:rPr>
        <w:t xml:space="preserve"> PRESSO: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Ufficio Protocollo, via Garibaldi n. 6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RENDICONTAZIONE VENDITA BENI DI VARIO GENENRE A SEGUITO DI EMISSIONE DI “CHRISTAMS CARDS” DA PARTE DEL COMUNE DI MONOPOLI .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……....................................................................., nato a …………………....….,  il ...................................,codice fiscale ...................................................................................…......., residente in via …………………………………………....………..………, n…………………, CAP……………….…..., città ………………………………………………………………………………………………...,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e per gli effetti dell’art. 76 del D.P.R. 28/12/2000 n. 445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…………….……, del/della ……………………………………….………………………………………………….………………….……....,   denominazione (insegna)………………………………………………… forma giuridica  ……….…..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………………………..., via e n. civico…………………………………………………………..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tel …………………………………………E-mail………………………….…………………………..…………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>Cod. Fiscale: .................................................., P.Iva …..………………...……………..………………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93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eni venduti oggetto della presente dichiarazione sono conformi a quelli indicati nella manifestazione di interesse pubblicata dal Comune di Monopo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/>
      </w:pPr>
      <w:r>
        <w:rPr>
          <w:sz w:val="22"/>
          <w:szCs w:val="22"/>
        </w:rPr>
        <w:t>di aver venduto beni relativi alle “Christmas Cards” emesse dal Comune di Monopoli, di seguito elencati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24"/>
        <w:gridCol w:w="3066"/>
        <w:gridCol w:w="3166"/>
      </w:tblGrid>
      <w:tr>
        <w:trPr>
          <w:trHeight w:val="7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ROGRESSIVO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CAR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€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</w:tr>
    </w:tbl>
    <w:p>
      <w:pPr>
        <w:pStyle w:val="Normal"/>
        <w:autoSpaceDE w:val="false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6195" w:type="dxa"/>
        <w:jc w:val="left"/>
        <w:tblInd w:w="4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65"/>
      </w:tblGrid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legale rappresentante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el documento di identità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mbria" w:hAnsi="Cambria" w:cs="Cambria"/>
        <w:b/>
        <w:b/>
        <w:i/>
        <w:i/>
        <w:sz w:val="14"/>
        <w:szCs w:val="14"/>
      </w:rPr>
    </w:pPr>
    <w:r>
      <w:rPr>
        <w:rFonts w:cs="Cambria" w:ascii="Cambria" w:hAnsi="Cambria"/>
        <w:b/>
        <w:i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</w:p>
  <w:p>
    <w:pPr>
      <w:pStyle w:val="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8"/>
      <w:szCs w:val="2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sportelli.aldo</dc:creator>
  <dc:description/>
  <dc:language>en-US</dc:language>
  <cp:lastModifiedBy>bruno.carmen</cp:lastModifiedBy>
  <cp:lastPrinted>2020-11-25T10:00:00Z</cp:lastPrinted>
  <dcterms:modified xsi:type="dcterms:W3CDTF">2021-12-02T09:00:00Z</dcterms:modified>
  <cp:revision>2</cp:revision>
  <dc:subject/>
  <dc:title>Prot</dc:title>
</cp:coreProperties>
</file>