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11555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NIFESTAZIONE INTERESSE PER LA COSTITUZIONE DI UN ELENCO DI ESERCIZI COMMERCIALI DISPONIBILI ALL’ACCETTAZIONE BUONI SPESA PER L’ACQUISTO DI BENI DI PRIMA NECESSITA’ PER EMERGENZA COVID 19. D.L. 154/2020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A la deliberazione di G.C. n. 48 del 22/04/2021 con la quale sono stati disposti indirizzi ai fini del riconoscimento buoni spesa per l'acquisto di beni di beni di prima necessità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A la determinazione dirigenziale n. 551 del 05/05/2021 con la quale è stato approvato l'Avviso Pubblico finalizzato al riconoscimento di buoni spesa rilasciati in favore di cittadini in stato di bisogno a causa dell'emergenza Covid-19, nonché la Manifestazione di Interesse finalizzata all'acquisizione della disponibilità degli esercizi commerciali all'accettazione dei predetti buoni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tto quanto sopra premesso e precisato,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mune di Monopoli, inteso costituire un elenco di esercizi commerciali disponibili ad accettare buoni spesa per l’acquisto di beni di prima necessità destinati a famiglie che versano in situazioni di necessità economica,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VITA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gli esercizi commerciali che svolgano l’attività sul territorio comunale e che intendono fornire generi alimentari e di prima necessità alle famiglie residenti in possesso dei buoni erogati dal Comune di Monopoli, a manifestare il proprio interesse ad essere iscritti nel costituendo elenco </w:t>
      </w:r>
      <w:r>
        <w:rPr>
          <w:b/>
          <w:bCs/>
          <w:color w:val="000000"/>
          <w:sz w:val="24"/>
          <w:szCs w:val="24"/>
        </w:rPr>
        <w:t>entro le ore 24:00 del giorno 7 giugno 2021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 esercizi commerciali già presenti negli elenchi dei precedenti avvisi, di cui alla delibera di G.C. n. 44/2020 ed alla delibera di G.C. n. 241 del 18/12/2020 non dovranno presentare nuovamente la documentazione, ma dovranno comunicare la propria disponibilità all’inserimento nel nuovo elenco di operatori commerciali alla pec comunale:areaquinta@pec.comune.monopoli.ba.it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DALITA’ OPERATIVE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buono spesa si configura quale contributo da erogare ai nuclei familiari più esposti ai rischi derivanti dall’emergenza epidemiologica da virus COVID-19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>Ad ogni nucleo familiare saranno assegnati buoni nominativi del valore di € 25,00. Il possessore del buono che si recherà presso l’esercizio commerciale iscritto nell’apposito elenco avrà il diritto di pagare i generi da acquistare con il buono spesa emesso dal Comune di Monopoli senza che sia operata alcuna riduzione per spese di commissione o di qualsiasi altra natura. A fronte di una spesa di importo maggiore rispetto al buono, la differenza resta a carico dell’acquirente. In fase di rendicontazione, a fronte di una spesa inferiore, non verrà riconosciuto il valore nominale del buono, bensì l’importo effettivamente speso, così come rinveniente dalla documentazione fiscal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I buoni spesa sono spendibili solo presso gli esercizi aderenti all’iniziativa ed </w:t>
      </w:r>
      <w:r>
        <w:rPr>
          <w:b/>
          <w:bCs/>
          <w:color w:val="000000"/>
          <w:sz w:val="24"/>
          <w:szCs w:val="24"/>
        </w:rPr>
        <w:t>esclusivamente</w:t>
      </w:r>
      <w:r>
        <w:rPr>
          <w:color w:val="000000"/>
          <w:sz w:val="24"/>
          <w:szCs w:val="24"/>
        </w:rPr>
        <w:t xml:space="preserve"> per l'acquisto di generi di prima necessità”: prodotti alimentari </w:t>
      </w:r>
      <w:r>
        <w:rPr>
          <w:b/>
          <w:bCs/>
          <w:color w:val="000000"/>
          <w:sz w:val="24"/>
          <w:szCs w:val="24"/>
        </w:rPr>
        <w:t>(esclusi alcolici e superalcolici),</w:t>
      </w:r>
      <w:r>
        <w:rPr>
          <w:color w:val="000000"/>
          <w:sz w:val="24"/>
          <w:szCs w:val="24"/>
        </w:rPr>
        <w:t xml:space="preserve"> prodotti per igiene personale - ivi compresi pannolini, pannoloni, assorbenti – e prodotti per igiene e pulizia di ambienti domestici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commercianti hanno l’obbligo di annullare i buoni con data, timbro e firma dell’esercizio e di consegnare gli stessi, in originale, all’Ufficio Protocollo del Comune di Monopoli, unitamente alla documentazione fiscale necessaria al relativo rimborso secondo le modalità dettagliate nell’allegato B)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buoni spesa saranno utilizzabili entro e non oltre il 31 agosto 2021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AZIONE ELENCO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Gli esercizi commerciali aderenti all’iniziativa dovranno compilare e sottoscrivere l’atto unilaterale d’obbligo (Allegato A) di adesione alla presente manifestazione di interesse con valore ex art. 1342 c.c.; lo stesso dovrà essere trasmesso all’indirizzo pec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comune@pec.comune.monopoli.ba.it</w:t>
        </w:r>
      </w:hyperlink>
      <w:r>
        <w:rPr>
          <w:color w:val="000000"/>
          <w:sz w:val="24"/>
          <w:szCs w:val="24"/>
        </w:rPr>
        <w:t xml:space="preserve"> con firma digitale, ovvero mediante scansione digitalizzata del modulo sottoscritto con firma autografa, allegando allo stesso copia di documento di identità del legale rappresentante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elenco degli esercizi commerciali sarà pubblicato sul sito istituzionale del Comune di Monopoli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comune.monopoli.ba.it</w:t>
        </w:r>
      </w:hyperlink>
      <w:r>
        <w:rPr>
          <w:rStyle w:val="InternetLink"/>
          <w:b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adesione dell’esercizio commerciale implica l’immediata disponibilità del soggetto ad avviare l’erogazione della fornitura in favore dei beneficiari dei buoni spesa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LTERIORI INFORMAZIONI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In relazione all’attività svolta per conto del Comune di Monopoli l’esercizio commerciale è obbligato, ai sensi del GDPR </w:t>
      </w:r>
      <w:r>
        <w:rPr>
          <w:rFonts w:eastAsia="Calibri"/>
          <w:color w:val="000000"/>
          <w:sz w:val="22"/>
          <w:szCs w:val="22"/>
        </w:rPr>
        <w:t>(Regolamento UE 2016/679)</w:t>
      </w:r>
      <w:r>
        <w:rPr>
          <w:color w:val="000000"/>
          <w:sz w:val="24"/>
          <w:szCs w:val="24"/>
        </w:rPr>
        <w:t xml:space="preserve">, a considerare strettamente riservati i dati riportati nei buoni spesa intestati ai cittadini beneficiari e, pertanto, a non divulgare e/o comunque a non rendere noti a terzi i dati personali e/o le informazioni fornite. A tal proposito, al titolare o legale rappresentante è conferita la responsabilità esterna del trattamento dei dati personali, mediante sottoscrizione del modulo di “Designazione responsabile esterno del trattamento dei dati personali”, parte integrante e sostanziale dell’istanza di partecipazione. La mancata sottoscrizione del suddetto allegato, sarà causa di esclusione dall’elenco degli esercizi commerciali ammessi all’iniziativa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presente Avviso viene pubblicato all’Albo pretorio on-line del Comune di Monopoli e sul sito internet istituzionale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comune.monopoli.ba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nformazioni sulla presente procedura, è possibile rivolgersi al Servizio Sociale ai seguenti recapit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tel.: 0804140376 o e-mail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anna.frugis@comune.monopoli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tel: 0804140399</w:t>
        </w:r>
      </w:hyperlink>
      <w:r>
        <w:rPr>
          <w:sz w:val="24"/>
          <w:szCs w:val="24"/>
        </w:rPr>
        <w:t xml:space="preserve"> o e-mail: anna.marino@comune.monopoli.ba.it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>tel.: 0804140369 o e-mail: michela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.torresan@comune.monopoli.ba.it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57" w:top="993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sing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sz w:val="28"/>
      <w:szCs w:val="28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une@pec.comune.monopoli.ba.it" TargetMode="External"/><Relationship Id="rId4" Type="http://schemas.openxmlformats.org/officeDocument/2006/relationships/hyperlink" Target="http://www.comune.monopoli.ba.it/" TargetMode="External"/><Relationship Id="rId5" Type="http://schemas.openxmlformats.org/officeDocument/2006/relationships/hyperlink" Target="https://www.comune.monopoli.ba.it/" TargetMode="External"/><Relationship Id="rId6" Type="http://schemas.openxmlformats.org/officeDocument/2006/relationships/hyperlink" Target="mailto:anna.frugis@comune.monopoli.it" TargetMode="External"/><Relationship Id="rId7" Type="http://schemas.openxmlformats.org/officeDocument/2006/relationships/hyperlink" Target="mailto:tel: 0804140399" TargetMode="External"/><Relationship Id="rId8" Type="http://schemas.openxmlformats.org/officeDocument/2006/relationships/hyperlink" Target="mailto:aurelia.longo@comune.monopoli.ba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26:00Z</dcterms:created>
  <dc:creator>sportelli.aldo</dc:creator>
  <dc:description/>
  <cp:keywords/>
  <dc:language>en-US</dc:language>
  <cp:lastModifiedBy>Massimo Di Monte</cp:lastModifiedBy>
  <cp:lastPrinted>2020-06-01T12:44:00Z</cp:lastPrinted>
  <dcterms:modified xsi:type="dcterms:W3CDTF">2021-05-05T12:26:00Z</dcterms:modified>
  <cp:revision>2</cp:revision>
  <dc:subject/>
  <dc:title>Prot</dc:title>
</cp:coreProperties>
</file>