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ODELLO DOMANDA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cedura selettiva per la progressione tra le categorie (art. 22 comma 15 del D.lgs. 75/2017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 Segretario Generale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l Comune di Monopoli</w:t>
      </w:r>
    </w:p>
    <w:p>
      <w:pPr>
        <w:pStyle w:val="Normal"/>
        <w:autoSpaceDE w:val="false"/>
        <w:spacing w:lineRule="exact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ggetto:</w:t>
      </w:r>
      <w:r>
        <w:rPr>
          <w:rFonts w:cs="Bookman Old Style" w:ascii="Bookman Old Style" w:hAnsi="Bookman Old Style"/>
          <w:color w:val="000000"/>
        </w:rPr>
        <w:t xml:space="preserve"> Domanda di partecipazione alla procedura selettiva per la progressione tra le categorie, ai sensi dell’art. 22 comma 15 del D.Lgs. 75/2017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Il sottoscritto .............................................................................................................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</w:rPr>
        <w:footnoteReference w:id="2"/>
      </w:r>
      <w:r>
        <w:rPr>
          <w:rFonts w:cs="Bookman Old Style" w:ascii="Bookman Old Style" w:hAnsi="Bookman Old Style"/>
          <w:color w:val="000000"/>
        </w:rPr>
        <w:t xml:space="preserve"> ,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residente in............................................................. (provincia di ....................) Via/Piazza .......................................................................... n..............,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.A.P......................, Telefono....................Cellulare…………….............,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dice fiscale…………………..……..........,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mail……………………………………………,  pec: …………………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 servizio presso il Comune di Monopoli presso l’Area Organizzativa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hied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essere ammesso a partecipare all’avviso pubblico per la procedura selettiva per la progressione tra le categorie per la stipula di n. 1 contratto di lavoro a tempo indeterminato e a tempo pieno nel profilo di Istruttore Direttivo di Vigilanza Cat. D – D1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0" w:after="0"/>
        <w:rPr/>
      </w:pPr>
      <w:r>
        <w:rPr>
          <w:rFonts w:cs="Bookman Old Style" w:ascii="Bookman Old Style" w:hAnsi="Bookman Old Style"/>
          <w:color w:val="000000"/>
        </w:rPr>
        <w:t>A tal fine, consapevole delle sanzioni penali previste per il caso di dichiarazioni mendaci, falsità in atti ed uso di atti falsi, sotto la propria responsabilità dichiar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 essere nato a .................................. (provincia di ...................) il ................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 essere in possesso della Cittadinanza Italiana (ovvero, precisare il requisito sostitutivo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essere iscritto nelle liste elettorali del Comune di ................................... (ovvero precisare il motivo di non iscrizione)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</w:rPr>
        <w:footnoteReference w:id="3"/>
      </w:r>
      <w:r>
        <w:rPr>
          <w:rFonts w:cs="Bookman Old Style" w:ascii="Bookman Old Style" w:hAnsi="Bookman Old Style"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0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 possedere il seguente titolo di studio …………………………………….. …………………………………. conseguito il …………………. presso ……………………………………. con la seguente votazione ……………………………………..;</w:t>
      </w:r>
    </w:p>
    <w:p>
      <w:pPr>
        <w:pStyle w:val="Default"/>
        <w:spacing w:lineRule="exact" w:line="300"/>
        <w:jc w:val="both"/>
        <w:rPr>
          <w:rFonts w:ascii="Bookman Old Style" w:hAnsi="Bookman Old Style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</w:r>
    </w:p>
    <w:p>
      <w:pPr>
        <w:pStyle w:val="Default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di idoneità fisica all’impiego ed alle mansioni proprie del profilo professionale a selezione; </w:t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4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di essere in servizio presso il Comune di Monopoli con rapporto di lavoro a tempo indeterminato nella categoria ….. posizione economica …………. dal ………………………………..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tato la propria attività lavorativa nella categoria immediatamente inferiore a quella bandita per almeno tre anni;</w:t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di essere in servizio presso le Amministrazioni pubbliche:</w:t>
      </w:r>
    </w:p>
    <w:p>
      <w:pPr>
        <w:pStyle w:val="Normal"/>
        <w:spacing w:lineRule="exact" w:line="240" w:before="0" w:after="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spacing w:lineRule="exact" w:line="240" w:before="0" w:after="0"/>
        <w:ind w:left="284" w:hanging="0"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color w:val="000000"/>
          <w:lang w:eastAsia="en-US"/>
        </w:rPr>
        <w:t>.…… dal …………………………………… con rapporto a tempo indeterminato con inquadramento nella categoria ………………………………………. con profilo professionale ……………………….. e posizione economica ..……… ;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ab/>
        <w:t>(</w:t>
      </w:r>
      <w:r>
        <w:rPr>
          <w:rFonts w:eastAsia="Calibri" w:cs="Bookman Old Style" w:ascii="Bookman Old Style" w:hAnsi="Bookman Old Style"/>
          <w:i/>
          <w:color w:val="000000"/>
          <w:lang w:eastAsia="en-US"/>
        </w:rPr>
        <w:t>indicare per ciascun servizio prestato la tipologia e la durata dei rapporti di lavoro, della categoria, profilo professionale e posizione economica di riferimento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); </w:t>
      </w:r>
    </w:p>
    <w:p>
      <w:pPr>
        <w:pStyle w:val="Default"/>
        <w:spacing w:lineRule="exact" w:line="300"/>
        <w:jc w:val="both"/>
        <w:rPr>
          <w:rFonts w:ascii="Bookman Old Style" w:hAnsi="Bookman Old Style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i aver preso visione dell’avviso, ed in particolare delle informative ivi contenute; </w:t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g) di accettare incondizionatamente quanto previsto dal presente avviso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ssedere i seguenti titoli di studio e/o professionali e/o di servizio così come riassunti negli allegati B (titoli di studio), C (titoli di servizio), D (titoli vari);</w:t>
      </w:r>
    </w:p>
    <w:p>
      <w:pPr>
        <w:pStyle w:val="Normal"/>
        <w:spacing w:lineRule="exac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Il sottoscritto esprime il proprio consenso affinché i dati personali possano essere trattati nel rispetto del Decreto Legislativo 30/6/2003 n. 196 e del Regolamento Generale sulla Protezione dei Dati Personali (regolamento UE 679/2016) per gli adempimenti connessi al presente avvis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fini dell'ammissione e della valutazione di merito, il sottoscritto allega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00" w:before="0" w:after="0"/>
        <w:ind w:left="0" w:right="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pia del documento di ident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00" w:before="0" w:after="0"/>
        <w:ind w:left="0" w:right="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urriculum vitae</w:t>
      </w:r>
      <w:r>
        <w:rPr>
          <w:rFonts w:cs="Calibri" w:ascii="Bookman Old Style" w:hAnsi="Bookman Old Style"/>
        </w:rPr>
        <w:t xml:space="preserve"> datato e firm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00" w:before="0" w:after="0"/>
        <w:ind w:left="284" w:right="0" w:hanging="284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ventuale attestazione di idoneità in altre graduatorie di procedure concorsuali di categoria pari a quella per cui si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4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</w:rPr>
        <w:t xml:space="preserve">n° …… titoli autocertificati </w:t>
      </w:r>
      <w:r>
        <w:rPr>
          <w:rFonts w:cs="Bookman Old Style" w:ascii="Bookman Old Style" w:hAnsi="Bookman Old Style"/>
          <w:color w:val="000000"/>
        </w:rPr>
        <w:t>nei casi, nelle forme e nei limiti previsti dal DPR n. 445/00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</w:rPr>
        <w:footnoteReference w:id="4"/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40" w:before="0" w:after="0"/>
        <w:ind w:left="284" w:hanging="284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le </w:t>
      </w:r>
      <w:r>
        <w:rPr>
          <w:rFonts w:cs="Arial" w:ascii="Bookman Old Style" w:hAnsi="Bookman Old Style"/>
          <w:color w:val="000000"/>
        </w:rPr>
        <w:t xml:space="preserve">schede allegate B (titoli di studio), C (titoli di servizio), D (titoli var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40" w:before="0" w:after="0"/>
        <w:ind w:left="284" w:hanging="284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eventuali valutazioni della performance presso altri enti;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ata ......................... </w:t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ind w:left="4532" w:firstLine="424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rma per esteso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exact" w:line="240" w:before="0" w:after="0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……………………………</w:t>
      </w:r>
      <w:r>
        <w:rPr>
          <w:rFonts w:cs="Bookman Old Style" w:ascii="Bookman Old Style" w:hAnsi="Bookman Old Style"/>
          <w:color w:val="000000"/>
        </w:rPr>
        <w:t>..…………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>1 Cognome e nome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Bookman Old Style" w:hAnsi="Bookman Old Style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4:00Z</dcterms:created>
  <dc:creator>avarello.annamaria</dc:creator>
  <dc:description/>
  <dc:language>en-US</dc:language>
  <cp:lastModifiedBy>MARIATERESA FIUME</cp:lastModifiedBy>
  <cp:lastPrinted>2010-11-04T17:24:00Z</cp:lastPrinted>
  <dcterms:modified xsi:type="dcterms:W3CDTF">2022-08-11T14:24:00Z</dcterms:modified>
  <cp:revision>2</cp:revision>
  <dc:subject/>
  <dc:title/>
</cp:coreProperties>
</file>