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NVOCAZIONE COLLOQ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Liberation Sans;Arial" w:hAnsi="Liberation Sans;Arial" w:eastAsia="Liberation Sans;Arial" w:cs="Liberation Sans;Arial"/>
          <w:b/>
          <w:b/>
          <w:i/>
          <w:i/>
          <w:color w:val="000000"/>
          <w:sz w:val="22"/>
          <w:szCs w:val="20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i/>
          <w:color w:val="000000"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DI SELEZIONE PER IL RECLUTAMENTO A MEZZO MOBILITA’ VOLONTARIA TRA ENTI, AI SENSI DELL’ART. 30 DEL D.LGS. 165/2001, DI UNITA’ A TEMPO PIENO E INDETERMINATO DI CAT. C1 – ISTRUTTORE AMMINISTRATIVO UFFICIO ANAGRAFE (pubblicato nella Gazzetta Ufficiale n. 46 dell' 11.06.2021)</w:t>
      </w:r>
    </w:p>
    <w:p>
      <w:pPr>
        <w:pStyle w:val="Normal"/>
        <w:jc w:val="center"/>
        <w:rPr>
          <w:rFonts w:ascii="Liberation Sans;Arial" w:hAnsi="Liberation Sans;Arial" w:eastAsia="Liberation Sans;Arial" w:cs="Liberation Sans;Arial"/>
          <w:b/>
          <w:b/>
          <w:i/>
          <w:i/>
          <w:color w:val="000000"/>
          <w:sz w:val="22"/>
          <w:szCs w:val="20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i/>
          <w:color w:val="000000"/>
          <w:sz w:val="22"/>
          <w:szCs w:val="20"/>
          <w:lang w:eastAsia="zh-CN"/>
        </w:rPr>
      </w:r>
    </w:p>
    <w:p>
      <w:pPr>
        <w:pStyle w:val="Normal"/>
        <w:jc w:val="center"/>
        <w:rPr>
          <w:rFonts w:ascii="Liberation Sans;Arial" w:hAnsi="Liberation Sans;Arial" w:eastAsia="Liberation Sans;Arial" w:cs="Liberation Sans;Arial"/>
          <w:b/>
          <w:b/>
          <w:i/>
          <w:i/>
          <w:color w:val="000000"/>
          <w:sz w:val="22"/>
          <w:szCs w:val="20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i/>
          <w:color w:val="000000"/>
          <w:sz w:val="22"/>
          <w:szCs w:val="20"/>
          <w:lang w:eastAsia="zh-CN"/>
        </w:rPr>
      </w:r>
    </w:p>
    <w:p>
      <w:pPr>
        <w:pStyle w:val="Normal"/>
        <w:jc w:val="center"/>
        <w:rPr>
          <w:rFonts w:ascii="Liberation Sans;Arial" w:hAnsi="Liberation Sans;Arial" w:eastAsia="Liberation Sans;Arial" w:cs="Liberation Sans;Arial"/>
          <w:b/>
          <w:b/>
          <w:i/>
          <w:i/>
          <w:color w:val="000000"/>
          <w:sz w:val="22"/>
          <w:szCs w:val="20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i/>
          <w:color w:val="000000"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i comunica che, ai sensi dell’art. 4 del bando dell’</w:t>
      </w:r>
      <w:r>
        <w:rPr>
          <w:rFonts w:eastAsia="Liberation Sans;Arial" w:cs="Arial" w:ascii="Arial" w:hAnsi="Arial"/>
          <w:color w:val="000000"/>
          <w:sz w:val="20"/>
          <w:szCs w:val="20"/>
          <w:lang w:eastAsia="zh-CN"/>
        </w:rPr>
        <w:t xml:space="preserve">avviso pubblico per il reclutamento a mezzo mobilità volontaria tra enti, ai sensi dell’art. 30 del d. lgs. n.165/2001, di unità a tempo pieno e indeterminato di cat. c1 – istruttore amministrativo, il Dirigente dell’A.O.II il giorn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zh-CN"/>
        </w:rPr>
        <w:t>Martedì 13.07.2021 alle ore 10.00, presso l’A.O.II,</w:t>
      </w:r>
      <w:r>
        <w:rPr>
          <w:rFonts w:eastAsia="Liberation Sans;Arial" w:cs="Arial" w:ascii="Arial" w:hAnsi="Arial"/>
          <w:color w:val="000000"/>
          <w:sz w:val="28"/>
          <w:szCs w:val="28"/>
          <w:lang w:eastAsia="zh-CN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eastAsia="zh-CN"/>
        </w:rPr>
        <w:t>corrente in Monopoli alla Via G. Munno n. 6, provvederà all’accertamento dei requisiti di ammissione richiesti dal presente avviso delle domande ritualmente pervenute</w:t>
      </w:r>
      <w:r>
        <w:rPr>
          <w:rFonts w:eastAsia="Liberation Sans;Arial" w:cs="Arial" w:ascii="Arial" w:hAnsi="Arial"/>
          <w:color w:val="000000"/>
          <w:sz w:val="22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de e diario delle prove (art. 6 del Band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candidati ammessi </w:t>
      </w:r>
      <w:r>
        <w:rPr>
          <w:rFonts w:cs="Arial" w:ascii="Arial" w:hAnsi="Arial"/>
          <w:color w:val="000000"/>
          <w:sz w:val="20"/>
          <w:szCs w:val="20"/>
        </w:rPr>
        <w:t>dovranno presentarsi per l’espletamento del colloqui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>Mercoledì 14.07.2021 alle ore 10.00, presso l'A.O.II Servizi Finanziari e Demografici, sita in Monopoli alla via G. Munno n. 6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uniti di documento d’identità personale in corso di validità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 candidati che non si presenteranno al colloquio nel giorno, nell’ora e nella sede sopra indicati, qualunque sia la causa dell’assenza, saranno considerati rinunciatar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avviso ha valore di notifica a tutti gli effetti nei confronti dei candi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lteriori informazioni contattare la dott.ssa Jessica Alò al num. 080/4140324 oppure all’indirizzo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ssicaangela.alo@comune.monopoli.ba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l Dirigente A.O. I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Dott. Francesco Spin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angela.alo@comune.monopoli.b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0:00Z</dcterms:created>
  <dc:creator>leo</dc:creator>
  <dc:description/>
  <dc:language>en-US</dc:language>
  <cp:lastModifiedBy>bruno.carmen</cp:lastModifiedBy>
  <dcterms:modified xsi:type="dcterms:W3CDTF">2021-06-28T07:40:00Z</dcterms:modified>
  <cp:revision>2</cp:revision>
  <dc:subject/>
  <dc:title>I candidati che hanno eseguito e completato la procedura telematica di iscrizione per il concorso pubblico di cui all’oggetto, dovranno presentarsi per sostenere le PROVE  DI PRESELEZIONE il giorno alle ORE, presso il , sito in  di, muniti della seguente</dc:title>
</cp:coreProperties>
</file>