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AC-SIMILE DELLA DOMANDA  per  Istruttore amministrativ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 Area  Organizzativa 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zi Finanziari e Demografic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Via Garibaldi, 6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partecipazione alla procedura di mobilità volontaria tra enti, ai sensi dell’art. 30 del D.Lgs. 165/2001, per il reclutamento di n. 1 unità a tempo pieno e indeterminato di cat. C – profilo giuridico di accesso C1 – da assegnare al profilo di Istruttore amministrativo per l’Ufficio Anagra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residente in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rovincia di ....................) Via/Piazza 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A.P.............., Telefono................Cellulare…………............., codice fiscale……..……........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 a partecipare all’avviso pubblico di mobilità volontaria in ogget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"/>
          <w:color w:val="000000"/>
        </w:rPr>
      </w:pPr>
      <w:r>
        <w:rPr>
          <w:rFonts w:cs="TimesNewRoman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 delle sanzioni penali previste per il caso di dichiarazioni mendaci, falsità in atti ed uso di atti fals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nato a .................................. (provincia di ...................) il ................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'indirizzo al quale deve essere fatta pervenire qualsiasi comunicazione relativa al presente avviso è il seguente: via/piazza..........................................................n….... Comune ......... c.a.p ………... Prov....   Tel.......................... Cell. …………………… Email ……………………………………… pec…………………………………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pendente con rapporto di lavoro a tempo pieno e indeterminato del comparto Regioni ed autonomie locali presso …………………… e di essere inquadrato nella categoria .......... posizione economica…… profilo professionale di....................  dal............ ad oggi;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pendente a tempo pieno e indeterminato di altra Pubblica Amministrazione ............................. inquadrato nella categoria ………..………………….equivalente al C1 comparto Regioni ed autonomie locali (specificare datore di lavoro e ruolo rivestito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effettuato il periodo di prov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valido per l’accesso alla presente procedura di reclutamento ……………………………………………………..</w:t>
      </w:r>
      <w:r>
        <w:rPr>
          <w:rStyle w:val="FootnoteAnchor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di idoneità fisica all’impiego ed alle mansioni proprie del  profilo professionale a sele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tato in precedenza la propria attività lavorativa presso altre Amministrazioni Pubbliche ……………………………………………………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 indicazione della tipologia e durata dei rapporti di lavoro, della categoria, profilo professionale e posizione economica di riferimento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disciplinari pendenti o conclusi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penali pendenti o conclu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dell’avviso, ed in particolare delle informative ivi conten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ccettare incondizionatamente quanto previsto dal presente avvis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a presente istanza, tesa ad ottenere la mobilità a favore del Comune di Monopoli, è motivata da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......................... </w:t>
        <w:tab/>
        <w:tab/>
        <w:t xml:space="preserve">                                                                                   </w:t>
        <w:tab/>
        <w:t xml:space="preserve">  Firma </w:t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'ammissione e della valutazione di merito, il sottoscritto alleg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de riepilogative dei titoli di studio, di servizio e vari posseduti alla data di presentazione della domand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formativo e professionale, datato e firma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pia documento di identità  in corso di validità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lla osta al trasferimento dell’amministrazione di appartenenza, redatto con le modalità indicate all’art. 3 dell’avviso pubblic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......................... </w:t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 cittadini degli Stati Membri della UE debbono dichiarare, altresì, di godere dei diritti civili e 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sz w:val="20"/>
          <w:szCs w:val="20"/>
        </w:rPr>
        <w:t>indicare il titolo di studio tra quelli indicati all’art. 2 dell’avviso di sele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9:00Z</dcterms:created>
  <dc:creator>avarello.annamaria</dc:creator>
  <dc:description/>
  <dc:language>en-US</dc:language>
  <cp:lastModifiedBy>alo.jessica</cp:lastModifiedBy>
  <cp:lastPrinted>2010-11-04T17:24:00Z</cp:lastPrinted>
  <dcterms:modified xsi:type="dcterms:W3CDTF">2021-05-05T11:39:00Z</dcterms:modified>
  <cp:revision>2</cp:revision>
  <dc:subject/>
  <dc:title/>
</cp:coreProperties>
</file>