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ICHIESTA DI AUTORIZZAZIONE ALLA CREMAZIONE DI RESTI MORT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ll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’Ufficiale dello StatoCivile del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Comune di                     MONOPO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Il sottoscritto / La sottoscritta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Nato/a a____________________________il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C.F. ___________________________________ residente in  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 ___________________________________ n. ______ tel. 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 H I E D E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qualità di ____________________________ (indicare il rapporto di parentela)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l’autorizzazione alla cremazione e all’affidamento delle ceneri </w:t>
            </w:r>
            <w:r>
              <w:rPr>
                <w:rFonts w:cs="Arial" w:ascii="Arial" w:hAnsi="Arial"/>
                <w:sz w:val="23"/>
                <w:szCs w:val="23"/>
              </w:rPr>
              <w:t xml:space="preserve">dei </w:t>
            </w:r>
            <w:r>
              <w:rPr>
                <w:rFonts w:cs="Arial" w:ascii="Arial" w:hAnsi="Arial"/>
                <w:bCs/>
                <w:sz w:val="23"/>
                <w:szCs w:val="23"/>
              </w:rPr>
              <w:t>resti mortali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l/la defunto/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_____</w:t>
            </w:r>
            <w:r>
              <w:rPr>
                <w:rFonts w:cs="Arial" w:ascii="Arial" w:hAnsi="Arial"/>
                <w:sz w:val="23"/>
                <w:szCs w:val="23"/>
              </w:rPr>
              <w:t xml:space="preserve">______________________________ nato a __________________ il__________________deceduto/a  a ____________________il ____________  ed estumulato/a o esumato/a  in data_____________________  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DICHIAR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di conservare e custodire l’urna debitamente sigillata e contenente i dati anagrafici del de cuius presso la propria abitazione sita in __________________________alla via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di essere a conoscenza che l’urna non può essere affidata  ad altre persone e che l’eventuale variazione del  luogo di conservazione dovrà essere comunicato tempestivamente all’autorità che ha rilasciato l’autorizzazion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di essere  a conoscenza che l’inadempimento  e/o l’infrazione  delle condizioni di affidamento dell’urna e l’eventuale dispersione o sottrazione delle ceneri  costituiscono  fattispecie di reato  ai sensi dell’art.411 c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nopoli, lì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31C4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2:00Z</dcterms:created>
  <dc:creator>sforza.rosaria</dc:creator>
  <dc:description/>
  <cp:keywords/>
  <dc:language>en-US</dc:language>
  <cp:lastModifiedBy>ROSARIA SFORZA</cp:lastModifiedBy>
  <cp:lastPrinted>2016-09-02T09:42:00Z</cp:lastPrinted>
  <dcterms:modified xsi:type="dcterms:W3CDTF">2016-09-02T07:43:00Z</dcterms:modified>
  <cp:revision>6</cp:revision>
  <dc:subject/>
  <dc:title/>
</cp:coreProperties>
</file>