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CREMAZIONE RESTI MORTALI E AFFIDAMENTO CEN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All’Ufficiale di Stato Civ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del Comune di Monop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o l’esito dell’ esumazione / estumulazione ordinaria eseguita in data .……/.….…/……...…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defunto ……………………………………………………... nato/a ..…………..……………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……/.….…/……...…., deceduto in data ..……/.….…/……...…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2) </w:t>
      </w:r>
      <w:r>
        <w:rPr>
          <w:rFonts w:cs="Arial" w:ascii="Arial" w:hAnsi="Arial"/>
          <w:sz w:val="23"/>
          <w:szCs w:val="23"/>
        </w:rPr>
        <w:t xml:space="preserve">Il/La sottoscritto/a ……………..…………………………………………..……., in qualità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 xml:space="preserve"> ………………………………………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3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</w:t>
      </w:r>
      <w:r>
        <w:rPr>
          <w:rFonts w:cs="Arial" w:ascii="Arial" w:hAnsi="Arial"/>
          <w:sz w:val="23"/>
          <w:szCs w:val="23"/>
        </w:rPr>
        <w:t>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4) </w:t>
      </w:r>
      <w:r>
        <w:rPr>
          <w:rFonts w:cs="Arial" w:ascii="Arial" w:hAnsi="Arial"/>
          <w:sz w:val="23"/>
          <w:szCs w:val="23"/>
        </w:rPr>
        <w:t>Il/La sottoscritto/a ……………..…………………………………………..……., in qu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3"/>
          <w:szCs w:val="23"/>
        </w:rPr>
        <w:t>………………………………………. del defunto sopra indic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EDON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l’autorizzazione alla cremazione dei resti mortali e all’affidamento delle ceneri</w:t>
      </w:r>
      <w:r>
        <w:rPr>
          <w:rFonts w:cs="Arial" w:ascii="Arial" w:hAnsi="Arial"/>
          <w:sz w:val="23"/>
          <w:szCs w:val="23"/>
        </w:rPr>
        <w:t xml:space="preserve"> del/la defunto/a</w:t>
      </w:r>
      <w:r>
        <w:rPr>
          <w:rFonts w:cs="Arial" w:ascii="Arial" w:hAnsi="Arial"/>
          <w:b/>
          <w:bCs/>
          <w:sz w:val="23"/>
          <w:szCs w:val="23"/>
        </w:rPr>
        <w:t xml:space="preserve"> __________</w:t>
      </w:r>
      <w:r>
        <w:rPr>
          <w:rFonts w:cs="Arial" w:ascii="Arial" w:hAnsi="Arial"/>
          <w:sz w:val="23"/>
          <w:szCs w:val="23"/>
        </w:rPr>
        <w:t xml:space="preserve">______________________________ nato a __________________ il__________________deceduto/a  a ____________________il _____________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 D.P.R. 10 settembre 1990, n. 285 e Legge Regionale 15 dicembre 2008, n. 34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l’art. 12 e 13, comma 2 e 3 della Legge Regionale n.34/2008,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3"/>
          <w:szCs w:val="23"/>
        </w:rPr>
        <w:t xml:space="preserve">DICHIARANO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Arial" w:ascii="Arial" w:hAnsi="Arial"/>
          <w:bCs/>
          <w:sz w:val="23"/>
          <w:szCs w:val="23"/>
        </w:rPr>
        <w:t>di conservare e custodire l’urna debitamente sigillata e contenente i dati anagrafici del de cuius presso l’ abitazione di__________________________________________sita in __________________________alla via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i essere a conoscenza che l’urna non può essere affidata  ad altre persone e che l’inadempimento  e/o l’infrazione  delle condizioni di affidamento dell’urna e delle ceneri costituisce violazione sanzionabile, ove non ricorrano i presupposti di reato, ai sensi dell’art.411 c.p., e che l’eventuale mutazione del luogo di conservazione dovrà essere comunicato tempestivamente all’autorità che ne ha rilasciato l’autorizzazio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Monopoli, lì</w:t>
      </w:r>
      <w:r>
        <w:rPr>
          <w:rFonts w:cs="Arial" w:ascii="Arial" w:hAnsi="Arial"/>
          <w:b/>
          <w:bCs/>
          <w:sz w:val="23"/>
          <w:szCs w:val="23"/>
        </w:rPr>
        <w:t xml:space="preserve"> 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I  RICHIE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………………….…..…………………………………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2)…………..………….……………………………………….……</w:t>
      </w:r>
    </w:p>
    <w:p>
      <w:pPr>
        <w:pStyle w:val="Paragrafoelenco"/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3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……………………..……….…………………………………… </w:t>
      </w:r>
    </w:p>
    <w:p>
      <w:pPr>
        <w:pStyle w:val="Normal"/>
        <w:autoSpaceDE w:val="false"/>
        <w:spacing w:lineRule="auto" w:line="240" w:before="0" w:after="0"/>
        <w:ind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4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..…………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5:00Z</dcterms:created>
  <dc:creator>sforza.rosaria</dc:creator>
  <dc:description/>
  <cp:keywords/>
  <dc:language>en-US</dc:language>
  <cp:lastModifiedBy>sforza.rosaria</cp:lastModifiedBy>
  <cp:lastPrinted>2014-02-07T11:49:00Z</cp:lastPrinted>
  <dcterms:modified xsi:type="dcterms:W3CDTF">2014-02-07T10:58:00Z</dcterms:modified>
  <cp:revision>4</cp:revision>
  <dc:subject/>
  <dc:title/>
</cp:coreProperties>
</file>