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RICHIESTA DI AUTORIZZAZIONE ALLA CREMAZIONE DI CADAV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’Ufficiale dello StatoCivile de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omune di                     MONOP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Il sottoscritto / La sottoscritta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Nato/a a____________________________il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C.F. ___________________________________ residente in  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___________________________________ n. ______ tel. 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 H I E D E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ai sensi dell’art.12 della Legge Regionale 34/2008, </w:t>
            </w:r>
            <w:r>
              <w:rPr>
                <w:rFonts w:cs="Arial" w:ascii="Arial" w:hAnsi="Arial"/>
                <w:sz w:val="23"/>
                <w:szCs w:val="23"/>
              </w:rPr>
              <w:t>in qualità di 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indicare il rapporto di parentela)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l’autorizzazione alla cremazione </w:t>
            </w:r>
            <w:r>
              <w:rPr>
                <w:rFonts w:cs="Arial" w:ascii="Arial" w:hAnsi="Arial"/>
                <w:sz w:val="23"/>
                <w:szCs w:val="23"/>
              </w:rPr>
              <w:t>presso il forno crematorio di ……………del cadavere del/la defunto/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  <w:r>
              <w:rPr>
                <w:rFonts w:cs="Arial" w:ascii="Arial" w:hAnsi="Arial"/>
                <w:sz w:val="23"/>
                <w:szCs w:val="23"/>
              </w:rPr>
              <w:t>______________________________ nato a __________________ il__________________deceduto/a  a ____________________il ____________  con ritorno delle ceneri presso il Cimitero di________________________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opoli, lì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6:00Z</dcterms:created>
  <dc:creator>sforza.rosaria</dc:creator>
  <dc:description/>
  <cp:keywords/>
  <dc:language>en-US</dc:language>
  <cp:lastModifiedBy>ROSARIA SFORZA</cp:lastModifiedBy>
  <cp:lastPrinted>2020-03-06T10:55:00Z</cp:lastPrinted>
  <dcterms:modified xsi:type="dcterms:W3CDTF">2020-03-10T08:04:00Z</dcterms:modified>
  <cp:revision>14</cp:revision>
  <dc:subject/>
  <dc:title/>
</cp:coreProperties>
</file>