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</w:tabs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Monopoli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.O. IV - Ufficio Politiche Agricole e del Mare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 G. Munno n. 6 - 70043 Monopoli (BA)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comune@pec.comune.monopoli.ba.it</w:t>
              </w:r>
            </w:hyperlink>
          </w:p>
        </w:tc>
      </w:tr>
    </w:tbl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</w:t>
      </w:r>
      <w:r>
        <w:rPr>
          <w:rFonts w:eastAsia="Calibri Light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7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GGETTO:</w:t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gramma venatorio regionale stagione 2025/2026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ichiesta rilascio tesserini per l’esercizio dell’attività venatoria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SOTTOSCRITTO/LA SOTTOSCRITTA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gnome e nome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uogo e data di nascita 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l. n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C/email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rilascio del tesserino regionale per l’abilitazione all’esercizio venatorio stagione venatoria 2025/2026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tal fine, consapevole ai sensi dell'art. 76 del D.P.R. n. 445/2000, delle responsabilità e sanzioni, previste dal codice penale e dalle leggi speciali in materia, in caso di dichiarazioni mendaci e formazione o uso di atti falsi, ed assumendone piena responsabilità, ai sensi dell’art.46, comma 1, lett. b) del citato D.P.R. n. 445/2000, </w:t>
      </w:r>
      <w:r>
        <w:rPr>
          <w:rFonts w:cs="Calibri Light" w:ascii="Calibri Light" w:hAnsi="Calibri Light"/>
          <w:b/>
          <w:sz w:val="22"/>
          <w:szCs w:val="22"/>
        </w:rPr>
        <w:t xml:space="preserve">DICHIARA </w:t>
      </w:r>
      <w:r>
        <w:rPr>
          <w:rFonts w:cs="Calibri Light" w:ascii="Calibri Light" w:hAnsi="Calibri Light"/>
          <w:sz w:val="22"/>
          <w:szCs w:val="22"/>
        </w:rPr>
        <w:t>di essere residente in Monopoli (BA) al n. civico …………………………. della via/c.da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</w:t>
      </w:r>
      <w:r>
        <w:rPr>
          <w:rFonts w:cs="Calibri Light" w:ascii="Calibri Light" w:hAnsi="Calibri Light"/>
          <w:sz w:val="22"/>
          <w:szCs w:val="22"/>
        </w:rPr>
        <w:t xml:space="preserve"> alla presente i documenti dettagliati nell’elenco riportato a tergo.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[eventuale] DELEG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il sig./la sig.ra in qualità di ……………………………………………………………………. dell’Associazione denominata ……………………………………………………………………………………………………………………… per conto del sottoscritto/della sottoscritta</w:t>
      </w:r>
      <w:r>
        <w:rPr/>
        <w:t>, ad inoltrare l’istanza di rilascio del tesserino e al successivo ritiro dello stesso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del/la richieden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allegare copia del documento di riconoscimento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AZIO RISERVATO ALL’UFFICIO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rot n.  ……………………... del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n data ………………………............................. è stato rilasciato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l Tesserino n.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NNOTAZIONI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63"/>
        <w:gridCol w:w="1276"/>
        <w:gridCol w:w="1048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c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igi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tocop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nza di porto di fucile per uso cac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stazione del versamento della tassa sulle concessioni governative (€173,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stazione del versamento della tassa sulle concessioni regionali (€ 8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ttestazione di stipula della polizza assicurativa di cui all’art.20 lett e) della L.R.5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icevuta di consegna del tesserino dell’annata venatoria preced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stazione del versamento A.T.C.  AMBITO di residenza (€ 4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estazione del versamento A.T.C.  altri AMB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del/la richieden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3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ALLEGATO A – RICHIESTA SINGOLA</w:t>
    </w:r>
  </w:p>
  <w:p>
    <w:pPr>
      <w:pStyle w:val="Header"/>
      <w:jc w:val="right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4253" w:hanging="0"/>
      <w:jc w:val="center"/>
      <w:outlineLvl w:val="3"/>
    </w:pPr>
    <w:rPr>
      <w:spacing w:val="-3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sup">
    <w:name w:val="Test. sup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73"/>
    </w:pPr>
    <w:rPr>
      <w:b/>
      <w:bCs/>
      <w:i/>
      <w:iCs/>
      <w:color w:val="000000"/>
    </w:rPr>
  </w:style>
  <w:style w:type="paragraph" w:styleId="ElencoNumer">
    <w:name w:val="Elenco Numer."/>
    <w:qFormat/>
    <w:pPr>
      <w:widowControl w:val="false"/>
      <w:autoSpaceDE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chiamo">
    <w:name w:val="Richiamo"/>
    <w:qFormat/>
    <w:pPr>
      <w:widowControl w:val="false"/>
      <w:autoSpaceDE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0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567" w:hanging="567"/>
      <w:jc w:val="both"/>
    </w:pPr>
    <w:rPr>
      <w:spacing w:val="-3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monopoli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3:00Z</dcterms:created>
  <dc:creator>Ufficio agricoltura</dc:creator>
  <dc:description/>
  <cp:keywords/>
  <dc:language>en-US</dc:language>
  <cp:lastModifiedBy>MARIATERESA FIUME</cp:lastModifiedBy>
  <cp:lastPrinted>2025-08-06T09:50:00Z</cp:lastPrinted>
  <dcterms:modified xsi:type="dcterms:W3CDTF">2025-08-06T10:53:00Z</dcterms:modified>
  <cp:revision>2</cp:revision>
  <dc:subject/>
  <dc:title>Prot</dc:title>
</cp:coreProperties>
</file>