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ICHIESTA DI AUTORIZZAZIONE ALLA CREMAZIONE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LLA DISPERSIONE DELLE CENE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’Ufficiale dello StatoCivile del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Comune di                     MONOPOL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Il sottoscritto / La sottoscritta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Nato/a a____________________________il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residente in  _________________________via _____________________________ n. 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. 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 H I E D 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i sensi dell’art. 12 e 13, comma 2 e 3 della Legge Regionale n.34/2008,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qualità di ____________________________ (indicare il rapporto di parentela)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’autorizzazione alla cremazione e alla dispersione delle ceneri in………………………..</w:t>
            </w:r>
            <w:r>
              <w:rPr>
                <w:rFonts w:cs="Arial" w:ascii="Arial" w:hAnsi="Arial"/>
                <w:sz w:val="23"/>
                <w:szCs w:val="23"/>
              </w:rPr>
              <w:t xml:space="preserve"> del/la defunto/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__________</w:t>
            </w:r>
            <w:r>
              <w:rPr>
                <w:rFonts w:cs="Arial" w:ascii="Arial" w:hAnsi="Arial"/>
                <w:sz w:val="23"/>
                <w:szCs w:val="23"/>
              </w:rPr>
              <w:t xml:space="preserve">______________________________ nato a ____________________ il__________________deceduto/a  a ____________________il _____________  </w:t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DICHIA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di disperdere le ceneri del defunto in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onopoli,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______________________________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131C4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6:00Z</dcterms:created>
  <dc:creator>sforza.rosaria</dc:creator>
  <dc:description/>
  <cp:keywords/>
  <dc:language>en-US</dc:language>
  <cp:lastModifiedBy>ROSARIA SFORZA</cp:lastModifiedBy>
  <cp:lastPrinted>2015-05-19T11:32:00Z</cp:lastPrinted>
  <dcterms:modified xsi:type="dcterms:W3CDTF">2019-09-23T08:01:00Z</dcterms:modified>
  <cp:revision>8</cp:revision>
  <dc:subject/>
  <dc:title/>
</cp:coreProperties>
</file>