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ICHIESTA DI AUTORIZZAZIONE ALLA CREMAZIONE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LL’AFFIDAMENTO DELLE CENE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’Ufficiale dello StatoCivile del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Comune di                     MONOPOLI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Il sottoscritto / La sottoscritta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Nato/a a____________________________il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residente in  _________________________via _____________________________ n. _____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. 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 H I E D E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i sensi dell’art. 12 e 13, comma 2 e 3 della Legge Regionale n.34/2008,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 qualità di ____________________________ (indicare il rapporto di parentela)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’autorizzazione alla cremazione e all’affidamento delle ceneri</w:t>
            </w:r>
            <w:r>
              <w:rPr>
                <w:rFonts w:cs="Arial" w:ascii="Arial" w:hAnsi="Arial"/>
                <w:sz w:val="23"/>
                <w:szCs w:val="23"/>
              </w:rPr>
              <w:t xml:space="preserve"> del/la defunto/a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__________</w:t>
            </w:r>
            <w:r>
              <w:rPr>
                <w:rFonts w:cs="Arial" w:ascii="Arial" w:hAnsi="Arial"/>
                <w:sz w:val="23"/>
                <w:szCs w:val="23"/>
              </w:rPr>
              <w:t xml:space="preserve">______________________________ nato a __________________ il__________________deceduto/a  a ____________________il _____________  </w:t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DICHIAR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di conservare e custodire l’urna debitamente sigillata e contenente i dati anagrafici del de cuius presso la propria abitazione sita in __________________________alla via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di essere a conoscenza che l’urna non può essere affidata ad altre persone e che l’eventuale variazione del luogo di conservazione dovrà essere comunicato tempestivamente all’autorità che ha rilasciato l’autorizzazion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di essere a conoscenza che l’inadempimento e/o l’infrazione delle condizioni di affidamento dell’urna e l’eventuale dispersione o sottrazione delle ceneri costituiscono  fattispecie di reato  ai sensi dell’art.411 c.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Monopoli,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_________________________________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131C4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51:00Z</dcterms:created>
  <dc:creator>sforza.rosaria</dc:creator>
  <dc:description/>
  <cp:keywords/>
  <dc:language>en-US</dc:language>
  <cp:lastModifiedBy>ROSARIA SFORZA</cp:lastModifiedBy>
  <cp:lastPrinted>2013-06-19T10:49:00Z</cp:lastPrinted>
  <dcterms:modified xsi:type="dcterms:W3CDTF">2020-09-11T11:51:00Z</dcterms:modified>
  <cp:revision>2</cp:revision>
  <dc:subject/>
  <dc:title/>
</cp:coreProperties>
</file>