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A DA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166"/>
              <w:gridCol w:w="2355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presente atto che il  defunto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____________________________il___________residente in vita in 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eceduto in ____________________in data_____________non ha lasciato alcuna disposizione testamentaria relativa alla sua cremazione, ma ha espresso in vita la volontà di essere cremato e che  le sue ceneri venissero disperse 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dispersione sarà effettuata , come documentato da apposito verbale che sarà redatto nella circostanza, in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L DICHIARAN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ll’interessato 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li, lì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5:00Z</dcterms:created>
  <dc:creator>sforza.rosaria</dc:creator>
  <dc:description/>
  <cp:keywords/>
  <dc:language>en-US</dc:language>
  <cp:lastModifiedBy>ROSARIA SFORZA</cp:lastModifiedBy>
  <cp:lastPrinted>2013-01-18T12:47:00Z</cp:lastPrinted>
  <dcterms:modified xsi:type="dcterms:W3CDTF">2018-08-21T08:22:00Z</dcterms:modified>
  <cp:revision>5</cp:revision>
  <dc:subject/>
  <dc:title/>
</cp:coreProperties>
</file>