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A DA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5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resente atto che il  defunto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____________________________il___________residente in vita in 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duto in ____________________in data_____________non ha lasciato alcuna disposizione testamentaria relativa alla sua cremazione, ma ha espresso in vita la volontà di essere cremato e che  le sue ceneri venissero affidate a 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___________________________il___________________residente a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________________________________nella sua qualità di 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ll’interessato identificato a mezzo____________________________________________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, lì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5:00Z</dcterms:created>
  <dc:creator>sforza.rosaria</dc:creator>
  <dc:description/>
  <cp:keywords/>
  <dc:language>en-US</dc:language>
  <cp:lastModifiedBy>ROSARIA SFORZA</cp:lastModifiedBy>
  <cp:lastPrinted>2013-01-18T12:47:00Z</cp:lastPrinted>
  <dcterms:modified xsi:type="dcterms:W3CDTF">2020-09-11T11:53:00Z</dcterms:modified>
  <cp:revision>8</cp:revision>
  <dc:subject/>
  <dc:title/>
</cp:coreProperties>
</file>