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i sensi dell’art. 47 D.P.R. 28/12/2000, n. 445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/ I SOTTOSCRIT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4166"/>
              <w:gridCol w:w="2355"/>
            </w:tblGrid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zione di parentela con il/la defunto/a                         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GNOME E NOME                 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go data di nascita e residenza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ind w:hanging="20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/i delle sanzioni penali previste dall’art. 76 del D.P.R. 28/12/2000, n. 445 per le ipotesi di falsità  in atti e dichiarazioni mendaci e ai sensi dall’art. 79 del D.P.R. 10/9/1990, n. 285, sotto la propria  responsabilità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I C H I A R A N 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l presente atto che il  defunto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____________________________il___________residente in vita in 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eceduto in ____________________in data_____________non ha lasciato alcuna disposizione testamentaria relativa alla sua cremazione, ma ha espresso in vita la volontà di essere cremato e che  le sue ceneri venissero disperse 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dispersione sarà effettuata, come documentato da apposito verbale che sarà redatto nella circostanza, in 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isce il consenso al trattamento dei propri dati personali e/o sensibili ai sensi del D. Lgs. 196/03 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e atto delle informazioni di cui all’art. 13 del D. Lgs. 196/03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o, confermato e sottoscritto  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nopoli, lì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I DICHIARAN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resa e sottoscritta in mia presenza dall’interessato del quale attesto l’autenticità della fir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poli, lì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 sottoscritta ed inviata insieme alla fotocopia, non autenticata, di un documento di identità del dichiarante / dei dichiaranti all’ufficio competente via fax oppure a mezzo posta posta elettronica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131C46"/>
      <w:u w:val="non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3:00Z</dcterms:created>
  <dc:creator>sforza.rosaria</dc:creator>
  <dc:description/>
  <cp:keywords/>
  <dc:language>en-US</dc:language>
  <cp:lastModifiedBy>ROSARIA SFORZA</cp:lastModifiedBy>
  <cp:lastPrinted>2019-09-23T09:54:00Z</cp:lastPrinted>
  <dcterms:modified xsi:type="dcterms:W3CDTF">2020-03-01T10:21:00Z</dcterms:modified>
  <cp:revision>7</cp:revision>
  <dc:subject/>
  <dc:title/>
</cp:coreProperties>
</file>