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A DAI PARENTI IN MANCANZA DEL CONIUG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i sensi dell’art. 47 D.P.R. 28/12/2000, n. 445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/ I SOTTOSCRIT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2736"/>
              <w:gridCol w:w="4166"/>
              <w:gridCol w:w="2356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um.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’ord.        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/i delle sanzioni penali previste dall’art. 76 del D.P.R. 28/12/2000, n. 445 per le ipotesi di falsità  in atti e dichiarazioni mendaci e ai sensi dall’art. 79 del D.P.R. 10/9/1990, n. 285, sotto la propria  responsabilità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I C H I A R A / D I C H I A R A N 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he, in assenza del coniuge, i parenti più prossimi del/la defunto/a 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 il ___________________ residente 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nel Comune di ______________________________ deceduto/a in 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________________ individuati secondo gli artt. 74 e seguenti del Codice Civile (genitori e figli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ratelli e sorelle, nipoti, etc.) sono nell’ordine i soggetti suindicati e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sistono altri parenti di pari grado 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2947"/>
              <w:gridCol w:w="3955"/>
              <w:gridCol w:w="2356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um.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’ord.       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esistono altri parenti di pari grad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b) con il presente atto che il defunto sopra indicato non ha lasciato alcuna disposizione testamentaria relativa alla sua cremazione, ma ha espresso in vita la volontà di essere cremato e che le sue ceneri venissero affidate a : Cognome/Nome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___________________________il___________________residente a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________________________________nella sua qualità di _______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___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) di aver compreso il contenuto della presente dichiarazione redatta in lingua italian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sce il consenso al trattamento dei propri dati personali e/o sensibili ai sensi del D. Lgs. 196/03 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atto delle informazioni di cui all’art. 13 del D. Lgs. 196/0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, confermato e sottoscritto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 DICHIARAN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resa e sottoscritta in mia presenza dagli interessati / dall’interessato dei quali/del quale attesto l’autenticità della firm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 sottoscritta ed inviata insieme alla fotocopia, non autenticata, di un documento di identità del dichiarante / dei dichiaranti all’ufficio competente via fax oppure a mezzo posta o posta elettronica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131C4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1:00Z</dcterms:created>
  <dc:creator>sforza.rosaria</dc:creator>
  <dc:description/>
  <cp:keywords/>
  <dc:language>en-US</dc:language>
  <cp:lastModifiedBy>ROSARIA SFORZA</cp:lastModifiedBy>
  <cp:lastPrinted>2013-01-18T12:47:00Z</cp:lastPrinted>
  <dcterms:modified xsi:type="dcterms:W3CDTF">2020-07-01T09:23:00Z</dcterms:modified>
  <cp:revision>5</cp:revision>
  <dc:subject/>
  <dc:title/>
</cp:coreProperties>
</file>