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 DA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I C H I A R 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il presente atto la personale volontà che i resti mortali del defunto /a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ngano cremati, ai sensi dell’art.3 del D.P.R.15/07/2003 n.254, e che le sue ceneri vengan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ate / inumate nel Cimitero di 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8:00Z</dcterms:created>
  <dc:creator>sforza.rosaria</dc:creator>
  <dc:description/>
  <cp:keywords/>
  <dc:language>en-US</dc:language>
  <cp:lastModifiedBy>ROSARIA SFORZA</cp:lastModifiedBy>
  <cp:lastPrinted>2020-03-06T09:22:00Z</cp:lastPrinted>
  <dcterms:modified xsi:type="dcterms:W3CDTF">2020-03-06T08:31:00Z</dcterms:modified>
  <cp:revision>6</cp:revision>
  <dc:subject/>
  <dc:title/>
</cp:coreProperties>
</file>