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SA DAI PARENTI IN MANCANZA DE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736"/>
              <w:gridCol w:w="4166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 / D I C H I A R A N 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, in assenza del coniuge, i parenti più prossimi del/la defunto/a 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 il ___________________ residente 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nel Comune di ______________________________ deceduto/a in 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________________ individuati secondo gli artt. 74 e seguenti del Codice Civile (genitori e figli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ratelli e sorelle, nipoti, etc.) sono nell’ordine i soggetti suindicati e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sistono altri parenti di pari grado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947"/>
              <w:gridCol w:w="3955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esistono altri parenti di pari grad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n il presente atto la personale volontà che i resti mortali del sopra indicato defunto vengano cremati, ai sensi dell’art.3 del D.P.R.15/07/2003 n.254, e che le sue ceneri vengano affidate 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/Nome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___________________________il___________________residente a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________________________________nella sua qualità di _______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 DICHIARAN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gli interessati / dall’interessato dei quali/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31C4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4:00Z</dcterms:created>
  <dc:creator>sforza.rosaria</dc:creator>
  <dc:description/>
  <cp:keywords/>
  <dc:language>en-US</dc:language>
  <cp:lastModifiedBy>sforza.rosaria</cp:lastModifiedBy>
  <cp:lastPrinted>2013-01-18T12:47:00Z</cp:lastPrinted>
  <dcterms:modified xsi:type="dcterms:W3CDTF">2014-02-07T09:23:00Z</dcterms:modified>
  <cp:revision>4</cp:revision>
  <dc:subject/>
  <dc:title/>
</cp:coreProperties>
</file>