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DAI PARENTI IN MANCANZA DE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736"/>
              <w:gridCol w:w="4166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/ 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, in assenza del coniuge, i parenti più prossimi del/la defunto/a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 individuati secondo gli artt. 74 e seguenti del Codice Civile (genitori e figl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ratelli e sorelle, nipoti, etc.) sono nell’ordine i soggetti suindicati 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sistono altri parenti di pari grado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47"/>
              <w:gridCol w:w="3955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ono altri parenti di pari grad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 il presente atto la personale volontà che i resti mortali del sopra indicato defunto vengano cremati, ai sensi dell’art.3 del D.P.R.15/07/2003 n.254, e che le sue ceneri vengan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ate / inumate nel Cimitero di 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1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3-01-18T12:17:00Z</dcterms:modified>
  <cp:revision>4</cp:revision>
  <dc:subject/>
  <dc:title/>
</cp:coreProperties>
</file>